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LANDER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SUPERVISOR’S WORKSHE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DDITIONAL DUTIES AND/OR RESPONSIBILITIES INCREASE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/>
      </w:pPr>
      <w:r>
        <w:rPr>
          <w:sz w:val="22"/>
        </w:rPr>
        <w:tab/>
        <w:t xml:space="preserve">A salary increase may be granted to an employees who is assigned additional duties and/or broader responsibilities, either within his current position or as a reassignment to another position in the same pay band in the employing agenc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Employee Name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i/>
          <w:i/>
          <w:sz w:val="22"/>
        </w:rPr>
      </w:pPr>
      <w:r>
        <w:rPr>
          <w:b/>
          <w:i/>
        </w:rPr>
        <w:t>Eligibility Requirement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2"/>
        </w:rPr>
      </w:pPr>
      <w:r>
        <w:rPr>
          <w:sz w:val="22"/>
        </w:rPr>
        <w:t>1.</w:t>
        <w:tab/>
        <w:t>Updated position description outlining additional duties/responsibilities must be presented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sz w:val="22"/>
        </w:rPr>
        <w:t>2.</w:t>
        <w:tab/>
        <w:t xml:space="preserve">Precise documentation of the specific duties/responsibilities added to the position or the degree to </w:t>
        <w:tab/>
        <w:t xml:space="preserve">which the reassignment (or lateral reclassification) of employee results in a position with higher-level </w:t>
        <w:tab/>
        <w:t>duties than those of the previous position must be presented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sz w:val="22"/>
        </w:rPr>
        <w:t>3.</w:t>
        <w:tab/>
        <w:t xml:space="preserve">Normally, Increase may be 0-15%.  More than 15% requires additional written justification.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2"/>
        </w:rPr>
      </w:pPr>
      <w:r>
        <w:rPr>
          <w:sz w:val="22"/>
        </w:rPr>
        <w:t>4.</w:t>
        <w:tab/>
        <w:t>Increase must not place an employee’s salary above the maximum of the pay band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sz w:val="22"/>
        </w:rPr>
        <w:t>5.</w:t>
        <w:tab/>
        <w:t xml:space="preserve">Increase is subject to internal availability of funds from the University operating budget as determined </w:t>
        <w:tab/>
        <w:t>by the Vice President for Finance and Administration on the Personnel Action Request form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2"/>
        </w:rPr>
      </w:pPr>
      <w:r>
        <w:rPr>
          <w:sz w:val="22"/>
        </w:rPr>
        <w:t>6.</w:t>
        <w:tab/>
        <w:t xml:space="preserve">Increase must be reviewed by the University OHR* and approved through appropriate administrative </w:t>
        <w:tab/>
        <w:t>channels on the Personnel Action Reques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i/>
          <w:i/>
          <w:sz w:val="22"/>
        </w:rPr>
      </w:pPr>
      <w:r>
        <w:rPr>
          <w:b/>
          <w:i/>
        </w:rPr>
        <w:t>Limitation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1.</w:t>
        <w:tab/>
        <w:t xml:space="preserve">An increase in volume of work may not be considered justification for an additional duties/ </w:t>
        <w:tab/>
        <w:t>responsibilities increase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2.</w:t>
        <w:tab/>
        <w:t xml:space="preserve">Assignment of additional duties/responsibilities to existing position cannot have the effect of creating a </w:t>
        <w:tab/>
        <w:t>new position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3.</w:t>
        <w:tab/>
        <w:t xml:space="preserve">Additional duties/responsibilities may be taken away within 6 months of the date the salary increase </w:t>
        <w:tab/>
        <w:t xml:space="preserve">was awarded, and salary may be reduced by the amount of the additional duties/responsibilities </w:t>
        <w:tab/>
        <w:t>increa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i/>
          <w:i/>
        </w:rPr>
      </w:pPr>
      <w:r>
        <w:rPr>
          <w:b/>
          <w:i/>
        </w:rPr>
        <w:t>Appropriate Rationale [Check applicable criteria]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1_3385166687"/>
      <w:bookmarkStart w:id="1" w:name="__Fieldmark__1_3385166687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New duties/responsibilities increase overall scope and complexity of position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2_3385166687"/>
      <w:bookmarkStart w:id="3" w:name="__Fieldmark__2_3385166687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Reassignment (or lateral reclassification) to a position with higher level duties than those of the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previous position.</w:t>
        <w:tab/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b/>
          <w:i/>
        </w:rPr>
        <w:t>Documentation</w:t>
      </w:r>
      <w:r>
        <w:rPr/>
        <w:t xml:space="preserve"> </w:t>
      </w:r>
      <w:r>
        <w:rPr>
          <w:sz w:val="22"/>
        </w:rPr>
        <w:t>- Briefly describe (1) new duties/responsibilities assigned, and (2) why the new job assignments were giv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SUPERVISOR_______________________________________________DATE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EASE FORWARD WORKSHEET WITH PERSONNEL ACTION REQUEST FOR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* Office of Human Resourc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Univers Condensed;Arial Narrow" w:hAnsi="Univers Condensed;Arial Narrow" w:cs="Univers Condensed;Arial Narrow"/>
          <w:sz w:val="18"/>
          <w:szCs w:val="18"/>
        </w:rPr>
      </w:pPr>
      <w:r>
        <w:rPr>
          <w:sz w:val="18"/>
          <w:szCs w:val="18"/>
        </w:rPr>
        <w:t>Revised 02-201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4</w:t>
      </w:r>
    </w:p>
    <w:sectPr>
      <w:type w:val="continuous"/>
      <w:pgSz w:w="12240" w:h="15840"/>
      <w:pgMar w:left="720" w:right="720" w:gutter="0" w:header="0" w:top="317" w:footer="0" w:bottom="3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Univers Condensed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32:00Z</dcterms:created>
  <dc:creator>Authorized Gateway Customer</dc:creator>
  <dc:description/>
  <cp:keywords/>
  <dc:language>en-US</dc:language>
  <cp:lastModifiedBy>Adam Garrett</cp:lastModifiedBy>
  <cp:lastPrinted>2019-02-18T11:59:00Z</cp:lastPrinted>
  <dcterms:modified xsi:type="dcterms:W3CDTF">2019-09-10T14:37:00Z</dcterms:modified>
  <cp:revision>4</cp:revision>
  <dc:subject/>
  <dc:title>LANDER UNIVERSITY</dc:title>
</cp:coreProperties>
</file>